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stello di Fiemme (TN), 19 dicembre 2014</w:t>
      </w:r>
    </w:p>
    <w:p>
      <w:pPr>
        <w:pStyle w:val="Normal"/>
        <w:rPr/>
      </w:pPr>
      <w:r>
        <w:rPr/>
      </w:r>
    </w:p>
    <w:p>
      <w:pPr>
        <w:pStyle w:val="Normal"/>
        <w:rPr/>
      </w:pPr>
      <w:r>
        <w:rPr/>
        <w:t>Buongiorno a Voi tutti.</w:t>
      </w:r>
    </w:p>
    <w:p>
      <w:pPr>
        <w:pStyle w:val="Normal"/>
        <w:ind w:firstLine="708"/>
        <w:jc w:val="both"/>
        <w:rPr/>
      </w:pPr>
      <w:r>
        <w:rPr/>
        <w:t>Congratulazioni e grazie a  tutti coloro che hanno contribuito alla costruzione della casa comune della “Federazione delle Associazioni Apistiche della Provincia di Trento”. Questo è un bel momento, perché sono sicuro che la Federazione sarà un punto di riferimento molto importante sia per gli apicoltori che per l’ente  Provincia di Trento , spero che tutti sappiano cogliere questa ottima opportunità.</w:t>
      </w:r>
    </w:p>
    <w:p>
      <w:pPr>
        <w:pStyle w:val="Normal"/>
        <w:jc w:val="both"/>
        <w:rPr/>
      </w:pPr>
      <w:r>
        <w:rPr/>
        <w:tab/>
        <w:t>Ultimamente ho visto da parte di alcuni componenti la “rete delle Associazioni” una esplosione di nuove iniziative, buone proposte, dai contenuti importanti per l’apicoltura trentina, da tenerne sicuramente  conto per un prossimo futuro. Detto questo, io vorrei fare però un passo indietro e guardare all’annata apistica che sta per concludersi, non sotto l’aspetto produttivo che è stato un effetto negativo  legato sostanzialmente alle condizioni climatiche, ma all’aspetto sanitario. Vorrei fare una profonda riflessione sulle problematiche sanitarie delle nostre api legate soprattutto  e purtroppo sempre alla varroa e ai suoi virus. La mortalità e gli spopolamenti  delle colonie avvenute durante  la stagione estiva - autunnale non sono da considerarsi una cosa “normale” ma molto di più. Non è possibile che dopo anni in cui  predichiamo come difenderci da questo parassita vi sia una situazione così drammatica. C’è qualcosa che non funziona o nel recepimento delle nozioni da parte degli apicoltori o nelle informazioni emesse da parte delle associazioni apistiche.</w:t>
      </w:r>
    </w:p>
    <w:p>
      <w:pPr>
        <w:pStyle w:val="Normal"/>
        <w:jc w:val="both"/>
        <w:rPr/>
      </w:pPr>
      <w:r>
        <w:rPr/>
        <w:t xml:space="preserve">          </w:t>
      </w:r>
      <w:r>
        <w:rPr/>
        <w:t>Ultimamente nel sintetizzare sul bollettino informativo dell’Associazione Apicoltori di Fiemme e Fassa la situazione sanitaria degli apiari ho espresso un pensiero al quale ogni giorno che passa credo sempre di più. Abbiamo dato agli apicoltori troppe informazioni su come difendersi dalla varroa. Abbiamo consigliato troppi prodotti e troppe tecniche, e  poi qui ognuno  fa da se. Questo modo di fare informazione non va bene perché se in via di principio tutti i prodotti sono buoni e le tecniche valide, dal lato pratico ci sono delle grosse differenze con dei risultati molto differenziati. Noi tutti, organi direttivi delle associazioni, esperti apistici, F.E.M., A.P.S.S. dobbiamo indicare agli apicoltori, a seconda delle zone e del periodo quali tecniche e quali prodotti utilizzare  se vogliamo avere dei risultati soddisfacenti nella lotta alla varroa. Non possiamo lasciare scegliere all’apicoltore soprattutto se  ha poca esperienza il da farsi. E tutto questo è possibile con un buon coordinamento. Perché da qualche anno a questa parte vi sono delle tecniche molto buone  che abbinate a degli acaricidi biologici danno degli ottimi risultati. Vedi F.E.M. e vedi anche alcune aziende apistiche. Vi sono delle Aziende che non perdono nessuna colonia di api, anzi applicando tecniche particolari nella lotta alla varroa riescono ad aumentare il numero delle proprie colonie, ed altre, purtroppo, troppe,  perdono gran parte delle proprie famiglie..</w:t>
      </w:r>
    </w:p>
    <w:p>
      <w:pPr>
        <w:pStyle w:val="Normal"/>
        <w:ind w:firstLine="708"/>
        <w:jc w:val="both"/>
        <w:rPr/>
      </w:pPr>
      <w:r>
        <w:rPr/>
        <w:t>Secondo la mia modesta opinione, metterei questo argomento ai primi posti se non addirittura al primo posto delle problematiche dell’apicoltura trentina, (vedi Federazione) organizzando in primis degli incontri riservati esclusivamente agli esperti apistici, alla F.E.M e all’ A.P.S.S. con lo scopo di ricavare da questi incontri sulla base delle numerose esperienze di campo, quali potrebbero essere le soluzioni migliori per tutti gli apicoltori. E non incontri dove uno solo parla come se fosse un messia e tutti gli altri ascoltano, ma dialogare, e confrontarsi sulle  esperienze dirette di tutti gli addetti ai lavori. Sono sicuro che alla fine emergeranno delle soluzioni costruttive. E solo successivamente, quando convinti e sicuri delle scelte fatte di informare gli apicoltori nostri soci e non solo.</w:t>
      </w:r>
    </w:p>
    <w:p>
      <w:pPr>
        <w:pStyle w:val="Normal"/>
        <w:ind w:firstLine="708"/>
        <w:jc w:val="both"/>
        <w:rPr/>
      </w:pPr>
      <w:r>
        <w:rPr/>
      </w:r>
    </w:p>
    <w:p>
      <w:pPr>
        <w:pStyle w:val="Normal"/>
        <w:ind w:firstLine="708"/>
        <w:jc w:val="both"/>
        <w:rPr/>
      </w:pPr>
      <w:r>
        <w:rPr/>
        <w:t>Arrivederci a tutti e naturalmente Buone Feste</w:t>
      </w:r>
    </w:p>
    <w:p>
      <w:pPr>
        <w:pStyle w:val="Normal"/>
        <w:ind w:firstLine="708"/>
        <w:jc w:val="both"/>
        <w:rPr/>
      </w:pPr>
      <w:r>
        <w:rPr/>
      </w:r>
    </w:p>
    <w:p>
      <w:pPr>
        <w:pStyle w:val="Normal"/>
        <w:ind w:firstLine="708"/>
        <w:jc w:val="both"/>
        <w:rPr/>
      </w:pPr>
      <w:r>
        <w:rPr/>
        <w:t>Marziano Web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4:07:00Z</dcterms:created>
  <dc:creator>.</dc:creator>
  <dc:description/>
  <cp:keywords/>
  <dc:language>en-US</dc:language>
  <cp:lastModifiedBy>Giovanni Migazzi</cp:lastModifiedBy>
  <dcterms:modified xsi:type="dcterms:W3CDTF">2014-12-20T17:07:00Z</dcterms:modified>
  <cp:revision>8</cp:revision>
  <dc:subject/>
  <dc:title/>
</cp:coreProperties>
</file>